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ěstská část Praha – Březiněves</w:t>
      </w:r>
    </w:p>
    <w:p>
      <w:pPr>
        <w:pStyle w:val="Normal"/>
        <w:rPr/>
      </w:pPr>
      <w:r>
        <w:rPr/>
        <w:t>U Parku 140/3</w:t>
      </w:r>
    </w:p>
    <w:p>
      <w:pPr>
        <w:pStyle w:val="Normal"/>
        <w:rPr/>
      </w:pPr>
      <w:r>
        <w:rPr/>
        <w:t>182 00 Praha - Březině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lní úřa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ličský průkaz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olební okrsek č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Žádost o vydání voličského průka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vydání voličského průkazu pro volby do Evropského parlamentu,</w:t>
      </w:r>
    </w:p>
    <w:p>
      <w:pPr>
        <w:pStyle w:val="Normal"/>
        <w:jc w:val="center"/>
        <w:rPr/>
      </w:pPr>
      <w:r>
        <w:rPr/>
        <w:t>které se konají ve dnech 23. a 24. května 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trvalého pobytu: …………………………………………………………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pana/paní  -  jméno: …………………………příjmení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.: ………………………... bytem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 k převzetí mého voličské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  <w:tab/>
        <w:t xml:space="preserve">                                                                        ………………………………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í ověření podpisu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známka:</w:t>
      </w:r>
    </w:p>
    <w:p>
      <w:pPr>
        <w:pStyle w:val="Normal"/>
        <w:rPr>
          <w:sz w:val="20"/>
        </w:rPr>
      </w:pPr>
      <w:r>
        <w:rPr>
          <w:sz w:val="20"/>
        </w:rPr>
        <w:t xml:space="preserve">. úřední ověření podpisu je nezbytnou náležitostí žádosti podle zákona 62/2003 Sb. a je osvobozeno od správního poplatku podle § 8 odst. 2 písm. f) zák. 634/2004 Sb., o správních poplatcích v platném zně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UMC_Nebusice</dc:creator>
  <dc:description/>
  <dc:language>en-US</dc:language>
  <cp:lastModifiedBy>martina.vilimkova</cp:lastModifiedBy>
  <cp:lastPrinted>2010-02-17T14:56:00Z</cp:lastPrinted>
  <dcterms:modified xsi:type="dcterms:W3CDTF">2014-04-01T09:58:00Z</dcterms:modified>
  <cp:revision>2</cp:revision>
  <dc:subject/>
  <dc:title>Žádost o vydání voličského průkazu</dc:title>
</cp:coreProperties>
</file>